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firstLine="8996"/>
        <w:rPr>
          <w:b/>
          <w:b/>
        </w:rPr>
      </w:pPr>
      <w:r>
        <w:rPr/>
        <w:t xml:space="preserve">Директор </w:t>
      </w:r>
      <w:r>
        <w:rPr>
          <w:b/>
        </w:rPr>
        <w:t>МУ «ДК 30 лет ВЛКСМ»</w:t>
      </w:r>
    </w:p>
    <w:p>
      <w:pPr>
        <w:pStyle w:val="Normal"/>
        <w:ind w:left="360" w:firstLine="8996"/>
        <w:rPr>
          <w:b/>
          <w:b/>
        </w:rPr>
      </w:pPr>
      <w:r>
        <w:rPr>
          <w:b/>
        </w:rPr>
        <w:t>_________________   Е.И.Бернс</w:t>
      </w:r>
    </w:p>
    <w:p>
      <w:pPr>
        <w:pStyle w:val="Normal"/>
        <w:ind w:left="360" w:firstLine="8996"/>
        <w:rPr/>
      </w:pPr>
      <w:r>
        <w:rPr>
          <w:b/>
        </w:rPr>
        <w:t xml:space="preserve">«____» ______________  2018г.        </w:t>
      </w:r>
    </w:p>
    <w:p>
      <w:pPr>
        <w:pStyle w:val="Normal"/>
        <w:ind w:left="360" w:firstLine="899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ет о выполнении муниципального задания на 20</w:t>
      </w:r>
      <w:r>
        <w:rPr>
          <w:b/>
        </w:rPr>
        <w:t>18</w:t>
      </w:r>
      <w:r>
        <w:rPr/>
        <w:t xml:space="preserve"> год и на плановый период 20</w:t>
      </w:r>
      <w:r>
        <w:rPr>
          <w:b/>
        </w:rPr>
        <w:t>19</w:t>
      </w:r>
      <w:r>
        <w:rPr/>
        <w:t xml:space="preserve"> и 20</w:t>
      </w:r>
      <w:r>
        <w:rPr>
          <w:b/>
        </w:rPr>
        <w:t>20</w:t>
      </w:r>
      <w:r>
        <w:rPr/>
        <w:t xml:space="preserve"> годов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b/>
          <w:u w:val="single"/>
        </w:rPr>
        <w:t>«09» октября 20 18 г.</w:t>
      </w:r>
    </w:p>
    <w:p>
      <w:pPr>
        <w:pStyle w:val="Normal"/>
        <w:rPr>
          <w:b/>
          <w:b/>
          <w:u w:val="single"/>
        </w:rPr>
      </w:pPr>
      <w:r>
        <w:rPr/>
        <w:t xml:space="preserve">Наименование муниципального учреждения </w:t>
      </w:r>
      <w:r>
        <w:rPr>
          <w:b/>
          <w:u w:val="single"/>
        </w:rPr>
        <w:t>муниципальное учреждение «Дом культуры им. 30 лет ВЛКСМ» Копейского городского округа</w:t>
      </w:r>
    </w:p>
    <w:p>
      <w:pPr>
        <w:pStyle w:val="Normal"/>
        <w:rPr>
          <w:u w:val="single"/>
        </w:rPr>
      </w:pPr>
      <w:r>
        <w:rPr/>
        <w:t xml:space="preserve">Периодичность </w:t>
      </w:r>
      <w:r>
        <w:rPr>
          <w:b/>
          <w:u w:val="single"/>
        </w:rPr>
        <w:t>кварталь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61"/>
        <w:gridCol w:w="1367"/>
        <w:gridCol w:w="2311"/>
        <w:gridCol w:w="1749"/>
        <w:gridCol w:w="2214"/>
        <w:gridCol w:w="194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ой услуги (работы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(ые) услуга(и)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 (9499160.99.ББ78АА00000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хват населения Копейского городского округа формированиями самодеятельного народн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формирований самодеятельного народного творчества. Заявления о зачислении в клубные формирования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формирований самодеятельного народн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формирований самодеятельного народного творчества. Реестр клубных формирований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формирований самодеятельного народного творчества имеющих звание «народный» и «образцовы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не достигли достаточного уровня для присвоения звания  «народный» и «образцовый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Челябинской област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 конкурсов и фестивалей, в которых формирования самодеятельного народного творчества принимали учас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 конкурсов и фестивалей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ичество конкурсов и фестивалей, в которых формирования самодеятельного народного творчества стали лауреатами и дипломант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лауреатов и дипломантов конкурсов и фестивалей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Уровень качества участия формирований самодеятельного народного творчества в конкурсах и фестивалях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формирований со званием «народный» «образцовый» к общему количеству формирований самодеятельного народн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не достигли достаточного уровня для присвоения звания  «народный» и «образцовы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культуры Челябинской област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 участников формирований самодеятельного народного твор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формирований самодеятельного народного творчества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оказатели, характеризующие объем муницип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лубных формир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клубных формирований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 муницип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населения Копейского городского округа клубными формиров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работы клубных формирований</w:t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оведенных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 в рамках муниципального задания было проведено</w:t>
            </w:r>
            <w:r>
              <w:rPr>
                <w:b/>
              </w:rPr>
              <w:t xml:space="preserve"> 91</w:t>
            </w:r>
            <w:r>
              <w:rPr/>
              <w:t xml:space="preserve"> мероприя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 учета мероприятий, проведенных в рамках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хват населения Копейского городского округа мероприят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урнал учета мероприятий, проведенных в рамках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ъем муниципальной работы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ие встре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ворческих (фестиваль, выставка, конкурс, смо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зент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ических (семинар,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льтурно-массовых (иные зрелищные мероприят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(ые) работа (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68"/>
        <w:gridCol w:w="1376"/>
        <w:gridCol w:w="2365"/>
        <w:gridCol w:w="1775"/>
        <w:gridCol w:w="2237"/>
        <w:gridCol w:w="1829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выполнения муницип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культурно-массовых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9 месяцев в рамках муниципального задания было проведено </w:t>
            </w:r>
            <w:r>
              <w:rPr>
                <w:b/>
              </w:rPr>
              <w:t xml:space="preserve">28 </w:t>
            </w:r>
            <w:r>
              <w:rPr/>
              <w:t>платных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по приносящей доход деятельност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ват населения Копейского городского округа мероприяти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по приносящей доход деятельност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бъем муницип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ворческие встре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ворческих (фестиваль, выставка, конкурс, смо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тер-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зент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тодических (семинар, конферен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льтурно-массовых (иные зрелищные мероприят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роприятий по приносящей доход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8:00Z</dcterms:created>
  <dc:creator>user17</dc:creator>
  <dc:description/>
  <cp:keywords/>
  <dc:language>en-US</dc:language>
  <cp:lastModifiedBy>Наталья</cp:lastModifiedBy>
  <cp:lastPrinted>2018-10-09T09:42:00Z</cp:lastPrinted>
  <dcterms:modified xsi:type="dcterms:W3CDTF">2018-12-04T14:13:00Z</dcterms:modified>
  <cp:revision>7</cp:revision>
  <dc:subject/>
  <dc:title/>
</cp:coreProperties>
</file>