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мер расчета интегрального значения показателей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ой организации культуры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, определяемого путем анализа данных, полученных при изучении мнений получателей услуг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р расчета интегрального значения показате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определяемого путем анализа данных, полученных при изучении мнений получателей услуг, из расчета 10 получателей услуг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0), по 14 показателям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1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счетов представлены в Таблице (знаком «+» обозначен ответ получателя услуги на каждый вопрос).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</w:t>
      </w:r>
    </w:p>
    <w:p>
      <w:pPr>
        <w:pStyle w:val="Normal"/>
        <w:tabs>
          <w:tab w:val="clear" w:pos="708"/>
          <w:tab w:val="left" w:pos="57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интегрального значения показател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и культуры, определяемого путем анализа данных, полученных при изучении мнений получателей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ru-RU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2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567"/>
        <w:gridCol w:w="426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ю (Доступность и актуальность информации о деятельности организации культуры, размещенной на территории организации) сформированное первым получателем услуг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равно 7,5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затруднения ответить на один или несколько заданных вопросов получатель услуг может пропустить вопрос и перейти к ответу на другой вопрос. Расчет интегрального значения показателей скорректирован путем исключения из расчетов пропущенных вопросов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м примере при формировании ответа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ю получатель услуг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пустил вопрос. Значение показателя равн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ul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расчете не учитывается. Значение показателя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формированно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телем услуг, равно 5. Аналогично сформированы значения показателя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сем остальным получателям услуг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еобходимо сложить все значения показателей, сформированные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ю. Сумма всех значений показателя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ю равна 60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1810" cy="3505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7,5+5+5+10+7,5+2,5+5+7,5+10=6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ное значение 60 делится на количество получателей услуг, оценивших доступность и актуальность информации о деятельности организации культуры, размещенной на территории организации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j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ю. Поскольку значение показателя, сформированное получател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 рав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nul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щее количество оценивших получателей услуг равно 9. Таким образом, значение показателя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Σm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ij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й организацией культуры по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ю равен 6,7 балл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4470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/9=6,7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рассчитывается значение показател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Σ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ij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о всем остальным показателям, с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учив значения показателе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Σ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ij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всем 14 показателям, необходимо сложить данные значения:</w:t>
      </w:r>
    </w:p>
    <w:p>
      <w:pPr>
        <w:pStyle w:val="Normal"/>
        <w:spacing w:lineRule="auto" w:line="360" w:before="0" w:after="0"/>
        <w:ind w:left="21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690</wp:posOffset>
            </wp:positionH>
            <wp:positionV relativeFrom="paragraph">
              <wp:posOffset>6985</wp:posOffset>
            </wp:positionV>
            <wp:extent cx="828675" cy="438150"/>
            <wp:effectExtent l="0" t="0" r="0" b="0"/>
            <wp:wrapTight wrapText="bothSides">
              <wp:wrapPolygon edited="0">
                <wp:start x="5956" y="0"/>
                <wp:lineTo x="-2" y="4688"/>
                <wp:lineTo x="-2" y="13131"/>
                <wp:lineTo x="990" y="18772"/>
                <wp:lineTo x="2477" y="19707"/>
                <wp:lineTo x="7443" y="20658"/>
                <wp:lineTo x="9921" y="20658"/>
                <wp:lineTo x="12410" y="19707"/>
                <wp:lineTo x="14888" y="17837"/>
                <wp:lineTo x="14392" y="16886"/>
                <wp:lineTo x="20846" y="13131"/>
                <wp:lineTo x="20350" y="7508"/>
                <wp:lineTo x="8930" y="0"/>
                <wp:lineTo x="5956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6,7+4,2+4,7+5,8+5,8+5,6+6,9+4,7+4,7+5+5,8+0,5+5,5+4,5 = = 70,4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интегральное значение показателей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1912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сформированное на основании мнений 10 получателей услуг, равно 70,4 баллам.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MS Gothic;ＭＳ ゴシック" w:cs="Times New Roman"/>
      <w:sz w:val="28"/>
      <w:szCs w:val="32"/>
    </w:rPr>
  </w:style>
  <w:style w:type="character" w:styleId="2">
    <w:name w:val="Заголовок 2 Знак"/>
    <w:basedOn w:val="Style12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6">
    <w:name w:val="Текст концевой сноски Знак"/>
    <w:basedOn w:val="Style12"/>
    <w:qFormat/>
    <w:rPr>
      <w:rFonts w:eastAsia="Cambria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>
      <w:rFonts w:eastAsia="Cambria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Заголовок 1 Знак1"/>
    <w:basedOn w:val="Style12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12">
    <w:name w:val="Текст концевой сноски Знак1"/>
    <w:basedOn w:val="Style12"/>
    <w:qFormat/>
    <w:rPr>
      <w:sz w:val="20"/>
      <w:szCs w:val="20"/>
    </w:rPr>
  </w:style>
  <w:style w:type="character" w:styleId="13">
    <w:name w:val="Текст сноски Знак1"/>
    <w:basedOn w:val="Style12"/>
    <w:qFormat/>
    <w:rPr>
      <w:sz w:val="20"/>
      <w:szCs w:val="20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Blk">
    <w:name w:val="blk"/>
    <w:basedOn w:val="Style12"/>
    <w:qFormat/>
    <w:rPr/>
  </w:style>
  <w:style w:type="character" w:styleId="14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16">
    <w:name w:val="Обычный (веб)1"/>
    <w:basedOn w:val="Normal"/>
    <w:next w:val="Style23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eastAsia="Cambria"/>
      <w:sz w:val="20"/>
      <w:szCs w:val="20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rFonts w:eastAsia="Cambria"/>
      <w:sz w:val="20"/>
      <w:szCs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0:00Z</dcterms:created>
  <dc:creator>10</dc:creator>
  <dc:description/>
  <dc:language>en-US</dc:language>
  <cp:lastModifiedBy>Microsoft Office</cp:lastModifiedBy>
  <cp:lastPrinted>2017-03-07T20:01:00Z</cp:lastPrinted>
  <dcterms:modified xsi:type="dcterms:W3CDTF">2017-03-22T11:30:00Z</dcterms:modified>
  <cp:revision>2</cp:revision>
  <dc:subject/>
  <dc:title/>
</cp:coreProperties>
</file>