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 порядка расчета значений показателей, характеризующих общие критерии оценки качества оказания услуг организациями культу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е Методические рекомендации разработаны в целях реализации приказа № 2542 в части расчета значений показателей, характеризующих общие критерии оценки качества оказания услуг организациями культуры (далее - показател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оказания услуг организациями культуры измеряется в баллах. Минимальное значение – 0 баллов, максимальное значение - 16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чет общего балла организации культуры, в отношении которой проводится независимая оценка качества оказания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бал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й организации культуры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определяется по каждой организации культуры, в отношении которой проводится независимая оценка качества оказания услуг, по формуле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287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: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Mincho;ＭＳ 明朝" w:cs="Cambria Math" w:ascii="Cambria Math" w:hAnsi="Cambria Math"/>
          <w:i/>
          <w:color w:val="000000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бал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й организации культуры по итогам независимой оценки качества оказания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38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интегральное значение показателей, определяемых путем анализа информации, размещенной на официальном сайт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й организации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191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интегральное значение показателей, определяемых путем анализа данных, полученных при изучении мнений получателей услуг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й организации культуры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чет интегрального значения показателе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ой организации культуры, определяемых путем анализа информации, размещенной на официальном сай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гральное значение показателе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й организации культуры, определяемое путем анализа информации, размещенной на официальном сайте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191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рассчитывается по формуле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Р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s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интегральное значение уровня поисковой доступнос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го информационного объекта п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му показателю, характеризующему общие критерии качества оказания услуг, размещенного на официальном сайт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й организации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иск информационных объектов на официальном сайте организации культуры осуществляется с использованием внутренней навигационной системы сайта в виде меню, карты сайта, ссылок и банне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ень поисковой доступнос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го информационного объекта п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noBreakHyphen/>
        <w:t xml:space="preserve">му показателю, характеризующему общие критерии качества оказания услуг, размещенного на официальном сайт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й организации культуры, определяется с учетом следующего правила (схемы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» –информационный объект найден на официальном сайте (открыт и доступен для пользовател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0» –информационный объект не найден (недоступен для пользователя)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анализе информации, размещенной на официальном сайте организации культуры, используется информационные объекты, представленны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е 1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а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информационных объектов 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60"/>
        <w:gridCol w:w="567"/>
        <w:gridCol w:w="4253"/>
        <w:gridCol w:w="1275"/>
      </w:tblGrid>
      <w:tr>
        <w:trPr>
          <w:tblHeader w:val="true"/>
          <w:trHeight w:val="23" w:hRule="atLeast"/>
          <w:cantSplit w:val="true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, характеризующего общие критерии качества оказания услуг организациями культуры в соответствии с приказом № 2542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информационного объек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поисковой доступности (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95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,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баллах 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общей информации об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 организаци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ращенное наименование организаци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чтовый адрес организаци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хема размещения организации культуры, схема прое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создания организации культуры, сведения об учредителе (учредител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дительные документы (копия устава, свидетельство о государственной регистрации, решение учредителя о создании и о назначении руководителя организации культуры, положения о филиалах и представительств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жим, график работы организаци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ые телеф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и, имена, отчества, должности руководящего состава организации культуры, её структурных подразделений и филиалов (при их наличи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видах предоставляем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и нормативных правовых актов, устанавливающих цены (тарифы) на услуги либо порядок их устан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казываемых платных услуг, цены (тарифы) на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материально-техническом обеспечении предоставления услуг организацие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и лицензий на осуществление деятельности, подлежащей лицензированию в соответствии с законодательств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планируем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выполнении государственного (муниципального) задания, отчет о результатах деятельности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ы независимой оценки качества оказания услуг организациями культуры, а также предложения об улучшении качества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по улучшению качества работы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чет интегрального значения показателе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ой организации культуры, определяемого путем анализа данных, полученных при изучении мнений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гральное значение показателе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й организации культуры, определяемое путем анализа данных, полученных при изучении мнений получателей услуг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191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рассчитывается по формуле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44704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900" cy="266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значение показателя, сформированно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ым получателем услуг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noBreakHyphen/>
        <w:t xml:space="preserve">ой организацией культуры п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му показател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val="en-US" w:eastAsia="ru-RU"/>
        </w:rPr>
        <w:t>i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количество получателей услуг, оценивш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азания услуг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й организацией культуры п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му показател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ианты значений по показателя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емые на основе изучения мнений получателей услуг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й организацие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ставлены в Таблиц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ианты значений по показателя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уемые на основе изучения мнений получателей услуг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й организацией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ru-RU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1"/>
        <w:gridCol w:w="4394"/>
        <w:gridCol w:w="851"/>
        <w:gridCol w:w="851"/>
      </w:tblGrid>
      <w:tr>
        <w:trPr>
          <w:tblHeader w:val="true"/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нение получателей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 пребывания в организации культур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услуги и доступность их полу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бство графика работы организации культур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очень удо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 удо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услуг для инвалидов*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6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ичие сопровождающего персонала и возможности самостоятельного передвижения по территории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мпетентность работы персонала с посетителями-инвали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режима работы организацией культур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соблюд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соблюда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 персонала организации культур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казания услуг организацией культуры в цело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но, вс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ом 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довлетворительно, незначительные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лохо, много недоста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о, совершенно не 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казатель «Доступность услуг для инвалидов» равен интегральному значению баллов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затруднения ответить на один или несколько заданных вопросов получатель услуг вправе пропустить вопрос и перейти к ответу на другой вопрос. Расчет интегрального значения показателе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й организации культуры, определяемого путем анализа данных, полученных при изучении мнений получателей услуг должен быть скорректирован путем исключения из расчетов пропущенных вопросов.</w:t>
      </w:r>
    </w:p>
    <w:p>
      <w:pPr>
        <w:pStyle w:val="Normal"/>
        <w:widowControl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MS Gothic;ＭＳ ゴシック" w:cs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MS Gothic;ＭＳ ゴシック" w:cs="Times New Roman"/>
      <w:sz w:val="28"/>
      <w:szCs w:val="32"/>
    </w:rPr>
  </w:style>
  <w:style w:type="character" w:styleId="2">
    <w:name w:val="Заголовок 2 Знак"/>
    <w:basedOn w:val="Style12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Style16">
    <w:name w:val="Текст концевой сноски Знак"/>
    <w:basedOn w:val="Style12"/>
    <w:qFormat/>
    <w:rPr>
      <w:rFonts w:eastAsia="Cambria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>
      <w:rFonts w:eastAsia="Cambria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1">
    <w:name w:val="Заголовок 1 Знак1"/>
    <w:basedOn w:val="Style12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21">
    <w:name w:val="Заголовок 2 Знак1"/>
    <w:basedOn w:val="Style12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12">
    <w:name w:val="Текст концевой сноски Знак1"/>
    <w:basedOn w:val="Style12"/>
    <w:qFormat/>
    <w:rPr>
      <w:sz w:val="20"/>
      <w:szCs w:val="20"/>
    </w:rPr>
  </w:style>
  <w:style w:type="character" w:styleId="13">
    <w:name w:val="Текст сноски Знак1"/>
    <w:basedOn w:val="Style12"/>
    <w:qFormat/>
    <w:rPr>
      <w:sz w:val="20"/>
      <w:szCs w:val="20"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Blk">
    <w:name w:val="blk"/>
    <w:basedOn w:val="Style12"/>
    <w:qFormat/>
    <w:rPr/>
  </w:style>
  <w:style w:type="character" w:styleId="14">
    <w:name w:val="Цветной список - Акцент 1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firstLine="567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Times New Roman" w:hAnsi="Times New Roman" w:eastAsia="MS Gothic;ＭＳ ゴシック" w:cs="Times New Roman"/>
      <w:sz w:val="28"/>
      <w:szCs w:val="32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16">
    <w:name w:val="Обычный (веб)1"/>
    <w:basedOn w:val="Normal"/>
    <w:next w:val="Style23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rFonts w:eastAsia="Cambria"/>
      <w:sz w:val="20"/>
      <w:szCs w:val="20"/>
    </w:rPr>
  </w:style>
  <w:style w:type="paragraph" w:styleId="18">
    <w:name w:val="Текст сноски1"/>
    <w:basedOn w:val="Normal"/>
    <w:next w:val="Footnote"/>
    <w:qFormat/>
    <w:pPr>
      <w:spacing w:lineRule="auto" w:line="240" w:before="0" w:after="0"/>
    </w:pPr>
    <w:rPr>
      <w:rFonts w:eastAsia="Cambria"/>
      <w:sz w:val="20"/>
      <w:szCs w:val="20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D6DCE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7:00Z</dcterms:created>
  <dc:creator>10</dc:creator>
  <dc:description/>
  <dc:language>en-US</dc:language>
  <cp:lastModifiedBy>Microsoft Office</cp:lastModifiedBy>
  <cp:lastPrinted>2017-03-07T19:07:00Z</cp:lastPrinted>
  <dcterms:modified xsi:type="dcterms:W3CDTF">2017-03-28T10:07:00Z</dcterms:modified>
  <cp:revision>2</cp:revision>
  <dc:subject/>
  <dc:title/>
</cp:coreProperties>
</file>